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Subtitle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</w:r>
    </w:p>
    <w:p>
      <w:pPr>
        <w:pStyle w:val="Normal"/>
        <w:spacing w:before="0" w:after="0"/>
        <w:ind w:left="-142" w:right="-142" w:hanging="0"/>
        <w:contextualSpacing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                 24 сентября 2024 года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ведущего бухгалтера общества с ограниченной ответственностью «Кежуй Нефтегазовые Услуги» (далее – ООО «Кежуй Нефтегазовые Услуги») – Титаренко Виктории Сергеевны, * года рождения, уроженки *, паспорт *; ИНН *, проживающей по адресу: *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left="-142" w:right="-142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08.06.2024 Титаренко В.С., являясь должностным лицом – ведущим бухгалтером ООО «Кежуй Нефтегазовые Услуги», зарегистрированного по адресу: Ханты-Мансийский автономный округ – Югра, г. Радужный, Промзона Южная промышленная зона, улица Индустриальная, стр. 97/1, не представила в Межрайонную ИФНС № 6 России по Ханты-Мансийскому автономному округу – Югре документы по требованию от 23.05.2024 № *, необходимые для осуществления налогового контроля, в срок не позднее 07.06.2024 включительно, чем нарушила п. 5 ст. 93.1 Налогового кодекса Российской Федерации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ведущий бухгалтер ООО «Кежуй Нефтегазовые Услуги» Титаренко В.С. не присутствовала;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ведущего бухгалтера ООО «Кежуй Нефтегазовые Услуги» Титаренко В.С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гласив протокол об административном правонарушении, исследовав приложенные к протоколу материалы дела, мировой судья приходит к выводу о наличии в действиях ведущего бухгалтера ООО «Кежуй Нефтегазовые Услуги» Титаренко В.С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13.10.2016 ООО «Кежуй Нефтегазовые Услуги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от 23.05.2024 № * о представлении документов и информации было направлено налоговым органом в адрес ООО «Кежуй Нефтегазовые Услуги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23.05.2024 и получено адресатом 02.06.2024. Следовательно, установленный налоговым органом срок, в рабочих днях для представления истребованных документов истёк 07.06.2024. Ходатайство о продлении срока представления истребованных документов ООО «Кежуй Нефтегазовые Услуги» не заявляло. Ведущим бухгалтером ООО «Кежуй Нефтегазовые Услуги» с 01.05.2023 является Титаренко В.С. 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ведущего бухгалтера ООО «Кежуй Нефтегазовые Услуги» Титаренко В.С. в совершении правонарушения подтверждаются: протоколом об административном правонарушении от 11.07.2024 № *, составленным в отсутствие надлежаще извещённой Титаренко В.С., в порядке ч. 4.1 ст. 28.2 КоАП РФ; копией поручения об истребовании документов (информации) от 15.05.2024 № *; копией требования Межрайонной ИФНС России № 6 по Ханты-Мансийскому автономному округу – Югре от 23.05.2024 № * о представлении документов (информации); информацией о направлении требования от23.05.2024 № *; копией приказа (распоряжения) о приеме работника на работу № * от 26.04.2023; копией должностной инструкции ведущего бухгалтера</w:t>
      </w:r>
      <w:r>
        <w:rPr/>
        <w:t xml:space="preserve"> </w:t>
      </w:r>
      <w:r>
        <w:rPr>
          <w:spacing w:val="-4"/>
          <w:sz w:val="26"/>
          <w:szCs w:val="26"/>
        </w:rPr>
        <w:t>ООО «Кежуй Нефтегазовые Услуги», утвержденной директором</w:t>
      </w:r>
      <w:r>
        <w:rPr/>
        <w:t xml:space="preserve"> </w:t>
      </w:r>
      <w:r>
        <w:rPr>
          <w:spacing w:val="-4"/>
          <w:sz w:val="26"/>
          <w:szCs w:val="26"/>
        </w:rPr>
        <w:t>ООО «Кежуй Нефтегазовые Услуги» 01.06.2017;  копией письменного ходатайства на извещение от 08.07.2024 (исх. № *), в которой Титаренко В.С. согласилась с административным правонарушение, а также указала, что документы были представлены с задержкой три дня, в виду большой загруженности; выпиской из Единого государственного реестра юридических лиц в отношении ООО «Кежуй Нефтегазовые Услуги» от 11.07.2024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Титаренко В.С. своих должностных обязанностей ведущего бухгалтера ООО «Кежуй Нефтегазовые Услуги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ведущего бухгалтера или иное должностное лицо ООО «Кежуй Нефтегазовые Услуги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Титаренко В.С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/>
        <w:t xml:space="preserve"> </w:t>
      </w: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 xml:space="preserve">Протокол от 11.07.2024 № * в отношении ведущего бухгалтера ООО «Кежуй Нефтегазовые Услуги» Титаренко В.С. об административном правонарушении, предусмотренном ч. 1 ст. 15.6 КоАП РФ, отвечает требованиям ч. 2 ст. 28.2 КоАП РФ. Событие правонарушения, предусмотренного ч. 1 ст. 15.6 КоАП РФ, а именно время, место и объективная сторона, также указаны в данном протоколе.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тмечает, что объективная сторона правонарушения, предусмотренного ч. 1 ст. 15.6 КоАП РФ, выражается в 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1.07.2024 № * даты совершения правонарушения – 10.06.2024 не устраняет виновность ведущего бухгалтера ООО «Кежуй Нефтегазовые Услуги» Титаренко В.С. в совершении вменяемого правонарушения, поскольку другими доказательствами по делу данный недостаток протокола восполнен. Поскольку 07.06.2024 является последним днём срока представления сведений в налоговый орган по требованию от 23.05.2024 № *, то правонарушение начато ведущим бухгалтером ООО «Кежуй Нефтегазовые Услуги» Титаренко В.С. в первый последующий день – 08.06.2024. Вместе с тем протокол об административном правонарушении составлен, и как следствие настоящее дело возбуждено, в отношении ведущего бухгалтера ООО «Кежуй Нефтегазовые Услуги» Титаренко В.С. 11.07.2024, то есть после совершения правонарушения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ведущему бухгалтеру ООО «Кежуй Нефтегазовые Услуги» Титаренко В.С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ё имущественное положение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 Титаренко В.С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Титаренко В.С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left="-142" w:right="-142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</w:t>
      </w:r>
      <w:r>
        <w:rPr/>
        <w:t xml:space="preserve"> </w:t>
      </w:r>
      <w:r>
        <w:rPr>
          <w:spacing w:val="-4"/>
          <w:sz w:val="26"/>
          <w:szCs w:val="26"/>
        </w:rPr>
        <w:t>ведущего бухгалтера общества с ограниченной ответственностью «Кежуй Нефтегазовые Услуги» Титаренко Викторию Сергеевну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672415137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Титаренко В.С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</w:rPr>
      </w:pPr>
      <w:r>
        <w:rPr>
          <w:spacing w:val="-4"/>
        </w:rPr>
        <w:t>Подлинный документ находится в деле № 5-1067-2501/2024 (УИД 86MS0025-01-2024-006202-4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А.И. Клименко</w:t>
      </w:r>
    </w:p>
    <w:p>
      <w:pPr>
        <w:pStyle w:val="Normal"/>
        <w:spacing w:before="0" w:after="0"/>
        <w:ind w:lef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28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67-2501/2024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4-006202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